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Рекомендации</w:t>
      </w:r>
    </w:p>
    <w:p>
      <w:pPr>
        <w:pStyle w:val="Heading4"/>
        <w:ind w:firstLine="709"/>
        <w:rPr/>
      </w:pPr>
      <w:r>
        <w:rPr/>
        <w:t xml:space="preserve"> </w:t>
      </w:r>
      <w:r>
        <w:rPr/>
        <w:t xml:space="preserve">по составлению плана работы 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</w:rPr>
        <w:t xml:space="preserve">профсоюзного комитета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Для успешной работы  профсоюзного комитета большое значение имеет планирование работы, возможность  изменения плана в зависимости от требований меняющейся ситуации. Приступая к планированию работы необходимо определить цели, задачи, приоритеты деятельности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держание плана зависит от людей его выполняющих и от вашего умения давать поручения и контролировать их выполнение. Поэтому в планах предусматриваются сроки и исполнители задач. В этих целях  распределяется деятельность  членов профсоюзного комитета по приоритетным направлениям работы.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ланы  бывают долгосрочные и текущие, где указываются более короткие сроки. При составлении планов необходимо учитывать планы и программы вышестоящих организаций, уставных задач, приоритетов вашей организации. На основе  годовых планов составляются квартальные или месячные планы работ. Планы утверждаются на заседании профсоюзного комитета, подписываются его председателем.</w:t>
      </w:r>
    </w:p>
    <w:p>
      <w:pPr>
        <w:pStyle w:val="BodyText2"/>
        <w:rPr/>
      </w:pPr>
      <w:r>
        <w:rPr>
          <w:sz w:val="28"/>
        </w:rPr>
        <w:t xml:space="preserve">         </w:t>
      </w:r>
      <w:r>
        <w:rPr>
          <w:b/>
          <w:sz w:val="28"/>
        </w:rPr>
        <w:t>Контроль за выполнением планов.</w:t>
      </w:r>
    </w:p>
    <w:p>
      <w:pPr>
        <w:pStyle w:val="BodyText2"/>
        <w:rPr/>
      </w:pPr>
      <w:r>
        <w:rPr>
          <w:sz w:val="28"/>
        </w:rPr>
        <w:t xml:space="preserve">         </w:t>
      </w:r>
      <w:r>
        <w:rPr>
          <w:sz w:val="28"/>
        </w:rPr>
        <w:t>Принципами организации контроля за выполнением решений являются: систематичность, доступность информации о ходе выполнения, массовость – привлечение как можно большего числа членов профсоюзной организации к осуществлению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 работы профкома состоит, как правило, из следующих раздел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брания (конференц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Заседания профкома. </w:t>
      </w:r>
    </w:p>
    <w:p>
      <w:pPr>
        <w:pStyle w:val="TextBodyIndent"/>
        <w:spacing w:lineRule="auto" w:line="240"/>
        <w:rPr/>
      </w:pPr>
      <w:r>
        <w:rPr/>
        <w:t xml:space="preserve">3. Общие меропри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оверка исполнения своих решений и постановлений вышестоящих профорган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ах 1, 2 указываются повестки дня собраний, заседаний, даты их проведения (регулярность проведения определяется Уставом или Положением о первичной профсоюзной организации), ответственные за ис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здел 3 могут быть включены мероприятия по проведени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седаний комиссий профком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еминаров, занятий в школах профакти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четов-выборов в первичных профорганизац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ня солидарности трудящихся - 1 мая, коллективных действ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ня профсоюзного активиста Республики Татарстан (24 сентября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фессиональных праздников, Нового года, 8 марта, вечеров, экскурсий, спортивных соревнований и т.д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мотров-конкурсов (на лучшую профгруппу, уголок профсоюзной жизни, стенной печати и т. д.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участию в выборных кампан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заимодействию с многотиражной печатью, заводским рад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 б р а з е ц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956" w:firstLine="709"/>
        <w:rPr/>
      </w:pPr>
      <w:r>
        <w:rPr/>
        <w:t xml:space="preserve">Утвержден 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а заседании профкома ________ 200__г. </w:t>
      </w:r>
    </w:p>
    <w:p>
      <w:pPr>
        <w:pStyle w:val="Heading6"/>
        <w:ind w:left="4248" w:firstLine="709"/>
        <w:rPr/>
      </w:pPr>
      <w:r>
        <w:rPr/>
        <w:t xml:space="preserve">     </w:t>
      </w:r>
      <w:r>
        <w:rPr/>
        <w:t xml:space="preserve">Протокол №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лан работы </w:t>
      </w:r>
    </w:p>
    <w:p>
      <w:pPr>
        <w:pStyle w:val="Normal"/>
        <w:ind w:firstLine="709"/>
        <w:rPr/>
      </w:pPr>
      <w:r>
        <w:rPr>
          <w:b/>
          <w:sz w:val="28"/>
        </w:rPr>
        <w:t>профсоюзного комитета 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предприятия, организации</w:t>
      </w:r>
      <w:r>
        <w:rPr>
          <w:b/>
          <w:sz w:val="28"/>
        </w:rPr>
        <w:t xml:space="preserve">)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_______200__ г.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44"/>
        <w:gridCol w:w="2144"/>
        <w:gridCol w:w="2144"/>
        <w:gridCol w:w="249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о выполнени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Примерные темы профсоюзных собраний, заседаний</w:t>
      </w:r>
    </w:p>
    <w:p>
      <w:pPr>
        <w:pStyle w:val="2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рофсоюзных комитетов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б итогах выполнения коллективного договора за _______ год и принятии коллективного договора на ________год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 ходе выполнения коллективного договора за I полугодие ______ год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 правоприменительной практике профсоюзов по защите трудовых прав и социально-экономических интересов трудящихся республики и задачах профсоюзной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 состоянии соблюдения законодательных и нормативных актов при начислении и выплате заработной платы членам профсоюз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состоянии соблюдения трудового законодательства членов профсоюза (женщин, молодежи)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Об участии членов профсоюза в коллективных действиях профсоюз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О проведении (и об итогах) отчетов-выборов в первичных        профсоюзных организациях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О ходе выполнения критических замечаний и предложений, высказанных в ходе отчетно-выборных профсоюзных собраний (конференций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 работе цеховых комитетов, профгрупп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О работе по организационному и финансовому укреплению профсоюзной организации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О состоянии профсоюзного членства в профсоюзе и работе по усилению мотиваций профсоюзного членства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О состоянии работы с профсоюзными кадрами по их подбору, подготовке, социальной защищеннос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 состоянии информирования членов профсоюза о работе профкома, рескома, Федерации профсоюзов Республики Татарстан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О состоянии подписки на профсоюзные газеты "Новое слово", "Солидарность" и другие профсоюзные изд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 состоянии наглядной агитации профсоюзной жизн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чет о работе профкома за ______год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 участии в подготовке и проведении летней оздоровительной кампан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 ходе реализации отдельных разделов коллективного договор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ты о работе комиссий профкома, уполномоченных по охране тру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состоянии охраны труда и заболеваемости членов профсою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 обеспечении работающих спецодеждой, ее использовани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 организации отдыха и оздоровлении работающих и членов их семе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лагаемые для обсуждения вопросы рекомендуется рассматривать с анализом положения дел на предприятии и в подразделениях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</w:rPr>
        <w:t>О б р а з е 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твержден </w:t>
      </w:r>
    </w:p>
    <w:p>
      <w:pPr>
        <w:pStyle w:val="Normal"/>
        <w:ind w:left="4956" w:firstLine="709"/>
        <w:jc w:val="both"/>
        <w:rPr>
          <w:sz w:val="28"/>
        </w:rPr>
      </w:pPr>
      <w:r>
        <w:rPr>
          <w:sz w:val="28"/>
        </w:rPr>
        <w:t xml:space="preserve">на заседании профкома </w:t>
      </w:r>
    </w:p>
    <w:p>
      <w:pPr>
        <w:pStyle w:val="Normal"/>
        <w:ind w:left="4956" w:firstLine="709"/>
        <w:jc w:val="both"/>
        <w:rPr>
          <w:sz w:val="28"/>
        </w:rPr>
      </w:pPr>
      <w:r>
        <w:rPr>
          <w:sz w:val="28"/>
        </w:rPr>
        <w:t xml:space="preserve">_____________ 200___г. </w:t>
      </w:r>
    </w:p>
    <w:p>
      <w:pPr>
        <w:pStyle w:val="Heading1"/>
        <w:spacing w:lineRule="auto" w:line="240"/>
        <w:ind w:left="4956" w:firstLine="709"/>
        <w:rPr/>
      </w:pPr>
      <w:r>
        <w:rPr/>
        <w:t xml:space="preserve">Протокол №________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b w:val="false"/>
          <w:b w:val="false"/>
          <w:caps/>
        </w:rPr>
      </w:pPr>
      <w:r>
        <w:rPr>
          <w:b w:val="false"/>
          <w:caps/>
        </w:rPr>
        <w:t>Пл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ероприятий по выполнению критических замечаний, высказанных членами профсоюза на отчетно-выборном собрании (конференци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2268"/>
        <w:gridCol w:w="1701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.И.О., занимаемая должность выступивш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ткое содержание предложений или критических замеч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оприятия по выполнению предложений и замеч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9"/>
      <w:jc w:val="both"/>
      <w:outlineLvl w:val="5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9:00Z</dcterms:created>
  <dc:creator>Пользователь</dc:creator>
  <dc:description/>
  <dc:language>en-US</dc:language>
  <cp:lastModifiedBy>1</cp:lastModifiedBy>
  <dcterms:modified xsi:type="dcterms:W3CDTF">2011-11-04T13:39:00Z</dcterms:modified>
  <cp:revision>3</cp:revision>
  <dc:subject/>
  <dc:title>РЕКОМЕНДАЦИИ ПО СОСТАВЛЕНИЮ ПЛАНА РАБОТЫ</dc:title>
</cp:coreProperties>
</file>