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щ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: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83185</wp:posOffset>
                </wp:positionV>
                <wp:extent cx="427355" cy="25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-спец. 1,2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01600</wp:posOffset>
                </wp:positionV>
                <wp:extent cx="42735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лад базовый (ставка за 18ч.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4611х1,23 = 5671 руб.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4611х1,5 = 6916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лад (должностной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лж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учитель с высшим образованием имеет нагрузку 24 часа - его должностной оклад составит: 4611х1,5х24/18 = 9222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руб. + 50руб. х кол-во уч-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л-ва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р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баз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от 6-10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; от 10-15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; &gt;15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валификационную категорию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чество и высокие результаты работы по критер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: 4611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36"/>
        <w:szCs w:val="36"/>
      </w:rPr>
      <w:t>ПРОЕКТ!!!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3:00Z</dcterms:created>
  <dc:creator>User21</dc:creator>
  <dc:description/>
  <cp:keywords/>
  <dc:language>en-US</dc:language>
  <cp:lastModifiedBy>IMC</cp:lastModifiedBy>
  <cp:lastPrinted>2011-08-16T15:43:00Z</cp:lastPrinted>
  <dcterms:modified xsi:type="dcterms:W3CDTF">2011-08-16T11:43:00Z</dcterms:modified>
  <cp:revision>2</cp:revision>
  <dc:subject/>
  <dc:title/>
</cp:coreProperties>
</file>