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территориальную профсоюзную орган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айбицкого 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по адресу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лефон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место рабо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аспорт серии ____________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елить мне путевку в санаторий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на ______________ 20_ года согласно медицинскому заключ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ся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последнего  получения путевки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  <w:t>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Медицинскую справку ___ шту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правку о составе семьи ___ шту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правки о доходах членов семьи ___ шту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правку, подтверждающую место работы, ___ шту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ругое ________________________________________________ (указа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БЮДЖЕТ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  <w:t>ОТРАСЛИ __</w:t>
      </w:r>
      <w:r>
        <w:rPr>
          <w:b/>
          <w:u w:val="single"/>
        </w:rPr>
        <w:t>ОБРАЗОВАНИЕ</w:t>
      </w:r>
      <w:r>
        <w:rPr/>
        <w:t>_____КАЙБИЦКОГО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УНИЦИПАЛЬНОГО  РАЙОНА  РЕСПУБЛИКИ ТАТАРСТАН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ПОЛУЧЕНИЕ ПУТЕВОК НА САНАТОРНО-КУРОРТНОЕ ЛЕЧЕНИЕ В _</w:t>
      </w:r>
      <w:r>
        <w:rPr>
          <w:u w:val="single"/>
        </w:rPr>
        <w:t xml:space="preserve">20     </w:t>
      </w:r>
      <w:r>
        <w:rPr/>
        <w:t>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ябр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520"/>
        <w:gridCol w:w="34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принятия решения </w:t>
              <w:br/>
              <w:t>о постановке на уч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анаторно-курортное     </w:t>
              <w:br/>
              <w:t xml:space="preserve">учреждение по профилю    </w:t>
              <w:br/>
              <w:t>санаторного л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территориальной</w:t>
      </w:r>
    </w:p>
    <w:p>
      <w:pPr>
        <w:pStyle w:val="ConsPlusNonformat"/>
        <w:widowControl/>
        <w:rPr/>
      </w:pPr>
      <w:r>
        <w:rPr/>
        <w:t>профсоюзной организации        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1:00Z</dcterms:created>
  <dc:creator>user</dc:creator>
  <dc:description/>
  <dc:language>en-US</dc:language>
  <cp:lastModifiedBy>1</cp:lastModifiedBy>
  <cp:lastPrinted>2009-10-09T08:42:00Z</cp:lastPrinted>
  <dcterms:modified xsi:type="dcterms:W3CDTF">2011-11-04T13:41:00Z</dcterms:modified>
  <cp:revision>2</cp:revision>
  <dc:subject/>
  <dc:title/>
</cp:coreProperties>
</file>